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MDBM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Mail Data 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s Gyur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Les Gyurk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PMDBM - Evaluation License 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ing for Registered Users 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RADEMARKS 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THE BETA TESTERS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REQUIREMENTS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Disk space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Memory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Using DESQVIEW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MICROSOFT WINDOWS 3.0 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INTRODUCTION 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Evaluation Mode Limitations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INTRODUCTION TO DOCUMENTATION 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OVERVIEW OF FEATURES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THE FUTURE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THE BASICS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TO THE NEW OFF-LINE MAIL USER 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QMAIL DOOR CONFIGURATION 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MDBM INSTALLATION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Starting PMDBM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Configuration 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FILES USED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BACKUPS 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USING PMDBM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Main Menu options 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CONFERENCE SELECTION SCREEN 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MESSAGE SELECTION SCREEN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MESSAGE SCREEN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'Replies conference' notes 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PMDBM COMMAND OVERVIEW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mode (Usual)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ference Selection Screen 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ode Commands 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SELECTION WINDOWS / PICK LISTS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AGLINE SUPPORT 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PMDBM Symbol Translations 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OTHER USAGE NOTES 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Packets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OR REPLYING TO MESSAGES 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bonCopy Lists and Key Contacts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L list format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0 Special Usenet Gateway Support 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CONFERENCES 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rks 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1 Database Repair . . .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REVISION HISTORY . . . . . . . . . . .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FEE SCHEDULE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1 Order Form  .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2 Comments  . .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3 Support . . . . . .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INDEX  . . . . . . . . . . . . . . . . . . . . . . . .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PMDBM - Evalua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and the attached documentation are th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ectual property of Les Gyurky and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 agree to, and are granted the right to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only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No changes may be made to any of the files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ode may not be 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Non-registered users of PMDBM are granted the righ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ree of charge, without a key file,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, until a reasonable evaluation perio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. In no event should this period exceed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at time, continued use obligate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program may be freely copied and distributed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thers be given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. All of the files in the origin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must be copied including all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s WITH THE EXCEPTION OF THE KEY FILE, EVEN IF ON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 The Key File may not be distributed unde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. Each key file is unique and can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, on registration,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No fee WHATSOEVER may be charged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except by special arrangement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paying such fees is asked to contact the auth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action will be taken. Anyone wishing to char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this product should contact the author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version will be provided after appropriate royal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stablished. While this restriction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hip fees charged by BBS systems, no fe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 explicitly for the downloading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Use or distribution of this product indicates accept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ing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The author accepts no Liability for any damage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through the use of this program. While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fully tested by a number of people, there nonethe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the possibility that the program may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ther configurations. The user runs this program a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risk and must accept full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hich the program ma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ing for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and its documentation are th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ectual property of Les Gyurky and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gree to, and are granted the right to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ly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No changes may be made to any of the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in this package and in no case may the code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Key File which unlocks all the features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lusive use of the registered user. It may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for that user's exclusive use and in no event ma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is is a personal mail reader and registration gra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individual the right to use this product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ing such use to any one system. You may freely 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home and/or the office or elsewhere. Each corpora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registration must designate the name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s the registered user. Corporate use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is designation at any time, for a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ve fee as defined in the fee schedule. No per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the registered or designated user may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. The registered user is responsible for ens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ance with the licensing terms and, not withsta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legal claims which the copyright holder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to, the registered user automatically forfe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to use this product should the terms of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up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is license grants the user the right to upgrade to any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 of the product at reasonable cost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 are defined in the attached fee schedule. Upgrad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versions (all 1.*, for example) will be free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is obtained from a BBS. A key file upgrad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with major releases (from 1.* to 2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While these licensing terms will continue to apply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, they may differ from the licensing terms of fu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The author accepts no Liability for any damage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through the use of this program. While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fully tested, there nonetheless exists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rogram may cause problems on some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runs this program at their own risk and must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responsibility for any problems which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   is a registered trademark of Quarterdeck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MM-386    is a registered trademark of Quarterdeck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 WINDOWS  is a registered trademark of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     is a trademark of Clark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MAIL       is the package which first introduced the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one which has had a significant impac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 world. It is a copyrighted work ow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H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uses a public domain program called SWAP to handl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eeds. SWAP was written by Marty Del Vecchio. (Than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t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THE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ccess of any significant software project depends 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s with, the efforts of the beta testers. PMDBM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 to have the degree of dedication and support whic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 have provided and continue to provide.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, they are a great group of people who have tak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constructive interest in PMDBM's development.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sincere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always hated the thought of doing one of these list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ew I'd be liable to forget someone. But the following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anyone I've missed) deserve my special thanks and I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attempting to list them:  (in alphabetical ord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g Bar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ic Dec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 G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nathan Harl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ris Ol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a Po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Simp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ig Sher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en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one who should be here, my apologies. There have be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elpful and supportive people, but whether you a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not, I haven't forgo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requires the use of a 286 or better. Best performa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hieved on systems with at least 256k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Disk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you will need to have a minimum of 3MB to 5MB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minimum, PMDBM will need around 800,000 bytes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 and it's files. This requirement will grow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essages in PMDBM's MessageBase increases.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also be enough space available for the mail p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unpack them. While a packet is being read, PMDB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ome temporary disk space to create it's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is is about 25% of the size of the MESSAGES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mail packet) - but never less than 95,000 bytes. PMD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make use of the NDX files in the QWK packet. If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ackages you use need them either, you may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m from the 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ensure enough free memory for your archiver/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and your editor, you should typically have over 50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base memory when starting PMDBM. The actual amoun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ary depending on the editor, list utility and Archiver/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used. PMDBM.EXE uses over 300k, for code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80 and 100k for data. PMDBM requires more bas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aving a large reply and when updating the indexes on 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t any other time. You can test to see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by displaying your full list of conferences (Togg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) and then attempting to enter such a reply. If this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out-of-memory error is encountered during exit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need to free memory, or in a multi-tasker like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ore to PMDBM. While previous versions of PMDB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256k of expanded memory, as of version 1.7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 requirement. Nonetheless, PMDBM will make use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.2M of Expanded memory if it is available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enhance performance. If there is more than 1.2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available, PMDBM will use an additional 600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Using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is DV aware and will run in a small window.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V, PMDBM will give up its timeslices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. PMDBM works extremely well under DesqView,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enough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t the Max Expanded Memory value on th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creen, otherwise PMDBM will grab all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use, up to 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V, you should provide at least 540k of base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f expanded memory to this version of PM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PMDBM provides internal ANSI support, DV users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DVANSI.COM. While configuring DV shouldn't po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the 'ALLOW CLOSE WINDOW' option MUST be set to NO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s closed abnormally, there is a chance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on may occur). Normally, PMDBM does not do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 But at key times it does temporarily save and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emory for the sake of speed. This has been implem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nner where it will never happen when PMDBM is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It will only happen directly in response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- when display performance is important - and no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ctivities, like importing a large packet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Because of the way this is implemented,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set 'Writes directly to screen' to 'Y', in fac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mmended that this be set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MICROSOFT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is being used by several registered users on DOS 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under Windows 3.0. As with DesqView, Window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MDBM with Expanded Memory, set in the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guidelines for the PIF provide a star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B Required: 550  KB Desired: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emory:   KB Required 1024  KB Desired: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memory: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erformance under Windows is slightly slower tha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it is quite acceptable with a 16Mhz 386sx or better. A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unning in Enhanced mode, PMDBM also runs in Real Mo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meg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Windows under Desqview, you should limit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which Windows can use via the QEMM-386 EMB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PMDB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is MORE than a mail reader, it is a Personal Mess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ment system. If used without a Key File,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in Evaluation Mode. Upgrading to full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only that one obtain a Key file, which will b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gistration. Although this is the same vers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registered users, and it has been beta tested by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it's not inconceivable that some problems will yet co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. As always, I will endeavour to resolve these and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, PMDBM is nonetheless packed full of features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you'll hopefully be discovering for some time to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hope you enjoy using it as much as I. If you are ne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readers, don't be overwhelmed by the amount of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options. Most of them are set to default valu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well for you and you can wait until you bec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with PMDBM before changing m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s capable as most any reader on the market, on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objectives is (and always will be) to keep PMDBM's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, easy and intuitive as I can. Whether a novice or a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there is one section you really should read -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nfiguration. This is where you'll have to tell PMDBM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 want it to have access to and what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 would have liked to release a fully functional program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yself in a difficult position. Namely, potentia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are my only source of income at the moment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t I had to maximize the likelihood of generating them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ure that most people who will choose to use PMDB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register, delays would be problematic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please accept my apologies for the limitations. I tru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. On the positive side, the functional limit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few and will not affect your ability to fully evalu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MDBM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Evaluation Mod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an be flagged as deleted but cannot actually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ssageBase. Messages flagged as deleted in th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will, of course, not be exported for upload.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automatically be cleaned out once you ob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essages can not be removed from the message bas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utoImport' function could have some rather unpleasant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consequences. For this reason, 'AutoImports'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n evaluation mode. You may still import messages via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normal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nferences can not be added or deleted.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are ones which you can create to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n classifying and filing your archived messag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for adding and editing conferences is intact so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t, but changes will not be saved to disk unless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ile exists. Since the ability to actually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will not exist till the next release,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much of a limi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Import Personal' flag is forced on in evaluation mod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essages to you or from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contains full Tagline stealing an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but without a key file an 'Evaluation' tag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your messages, rather than a tagline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a lack of demand, the previously available Bas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: non-enhanced) of PMDBM has been 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messages which have been in the MessageBase for over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can not be re-read. Because certain functions ca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y date of a message, any message which is dated more than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in the past will also be unreadable in Evaluation Mode.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readable when you receive your Key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PMDBM will continue to evolve and change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y require that the File Format change.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may not be compatible with the file format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or future versions. While registered users are ass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ackward compatibility or file conversion capabilit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, of course no such assurance can be given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 all, as you can see, the limitations are not serious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believe in "annoyware". My primary concern, bo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r evaluating software, is user friendlin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concept behind "annoyware" indicates a philosophy which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nd can not support. So apart from the initi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to register, you won't be bugged whil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You will get a 'please register' message if you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feature which is disabled. If you use this produc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bliged to register and I fervently ask that you do so.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key file this version is almost fully func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rve the purposes of a reader quite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are not registered, I would appreciate any feed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regarding PMDBM, especially if you encounter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due to existing users that the product is as stabl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and several of the features, and enhancements to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suggested by the users. I thank you for evalua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hope you enjoy using it. This documen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all the features which are available.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ntained in PMDBM's internal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INTRODUCTION TO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has built-in context-sensitive on-line help. As su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of this Documentation is to provid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general introductory information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initially installing and configuring PMDBM.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Option specific information is contained in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e of my primary objectives was to create a user-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uitive package, you may not even need the help &lt;g&gt;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contains a subset of the inform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HELP, the HELP file covers everything in this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've hopefully noticed, this document contains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nd there is an index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in the documentation set are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information in tabular form which can be used b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PMDBM as well as those who aren't, for 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presentations are used throughout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bsname]  - refers to the QWK packet name assign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] - refers to the value specified in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OVERVIEW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been using off-line mail readers for about 2 years now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 I've tried a number of them, yet found tha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ones were lacking what I considered to be an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The overriding factor which led to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was my inability to find a good reader which arch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properly managed those messages. Unfortunately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classify the reader which came the closest to what 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s 'good', being bug ridden and exhibit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(and frustrating) failings. And, while it had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it wasn't very user friendly and was poss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be too capable. Additionally, it forced me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my QWK packets into it's database which created th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ts of disk space as well as lots of manual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I hope no one will find occasion to say similar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MDBM. While it may be that a reader does exist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rved my requirements, I didn't find it and so here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My primary objective in writing PMDBM was to allow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al AND easy recall of important messages. To that e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DBM builds a database and there are 2 ways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You can read your QWK mail packets direc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vely archiving important conferenc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Or you can import your QWK packets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ad them. Each conference in the databas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fault expiry date and unless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citly 'Archived' it will expir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 uses an ISAM library which, fortunately,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ton of files all over the place. There ar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files in the messagebase, and index or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essage file. There are other rela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, like configuration files, tagline file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PMDBM IS user friendly. Almost all commands are sing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 commands. They are as consistent as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all screens. All attempts have been made to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PMDBM IS simple to configure and use. You can read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in all Conferences, without having to use any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the 4 arrow keys and the Space Bar.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make selections and scroll throug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PMDBM is consistent. Screens and commands are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whether you are reading the database or a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, except that the menu bar changes color to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ich you are currently in. Of course some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Kill and DEL, cannot be used while reading a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and therefore do not appear on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You are in control of the MessageBase. You can delete or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nd messages. Messages can have expiry da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deletion or they can be permanently archived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ell PMDBM to totally ignore specific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) There is a 'Key Contact' list. When sending a messag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you can select the recipient (or recipients) fro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When reading a message, you can add the message se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'Key Contact' list by the press of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) Through the use of 'CarbonCopy Lists', PMDB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your replies or messages to one or more users -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re 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) While the default sort is on 'Subject'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fields as the prim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The 'subject' field on messages in the databas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allowing for better classification of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leaning up 'thread'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) When importing or archiving messages, duplicat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jected based on the conference an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) The reader provides support for BBS services, including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limited to - support for listing the NEW FILE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ading of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) The reader supports up to 32,767 Conferences (less th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nes). In the current version, there can actu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wer limit imposed if there is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My personal configuration contains 4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nd I'm not aware of anyone using more,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DBM should be able to support many more than t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, every 4300 conferences WHICH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100k bytes of free memory. By defaul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Selection Screen only displays conferenc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lected or in use. Each Conference can contain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,767 messages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) There is tagline support, including an easy-to-use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stealer. Among some of it's features are the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and edit a tagline before it gets appended to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DBM supports the use of multiple tag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) When requesting Services, BBS News or the listing of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you are given the option of selecting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packet (if it exists) or of selec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acket (if one exists). The selec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acket does not have any affect or bear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QWK packet you are reading messag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) Easy-to-use support is also included for QMAIL's off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figur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) In addition to 4 specific-purpose include files (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file, footer (or signature) file, Usenet header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net footer) PMDBM supports conference specific head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er files. If they exist, these files are add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or you at the start of your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) A comprehensive search feature is also provided. In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'and' and 'or' searching, PMDBM automatically do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ounds-like' search on the TO: and FROM: field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 (for those hard to spell user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) PMDBM provides support for 'aliases'. Probably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to Sysops, this ability allows PMDB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messages to names other than the default User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) While PMDBM does not support multiple BBSes with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Base, it does support multiple MessageBases so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ore than 1 BBS can set up one MessageBase per BB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ile also enables the means of switching Message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having to exit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) PMDBM provides internal ANSI graphics and ANSI 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is is a mail reader/MessageBase manager. It wasn'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 to replace communications programs, editors,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etc. Although future versions may add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my focus with this initial version was sol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 good mail reader/manager. I think I've done th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at is all I've done. On the positive sid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ee to continue using your favourite utilities and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necessary hooks to allow you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PMDBM only supports QWK packets and may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doors which claim to be QWK compatible. Besides Q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know that it handles QWK packets from the ROSEMAIL do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en reported to work with TomCat. If you run across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door which doesn't work, please do let me know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've taken is one which can easily be ex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virtually any (and many) packet types. If PMDBM i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support for other packet type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opy messages from one conference to anoth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 an upcoming release of the program, as w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automatically search for text/message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reas where data entry validation is not don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When inputting string data, you will be allowed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forever (up to 32k). Of course, if your input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 field, only the first characters typ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used. In some cases, you may also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characters when numeric data is required. Since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program to fail, please use caution. If the cur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numeric, you should enter numeric data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known deficiency and has been addressed to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. It will be further addressed in subsequen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ks, and hopefully not too far off, is an MS-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The conversion is being done by a good friend, Jona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ley, and we anticipate that the price of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imilar to the price of the DOS version. Regist%w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version will also be entitled to a substantial reb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for the other version. Apart from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, Jonathan has been an instrumental contribu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r throughout PMDBM's development and testing. An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also a likely event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enough memory, PMDBM is already fast, but key rout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-written using assembler in upcoming DOS versions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provide speed, PMDBM cannot be considered fruga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mes to memor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a lot of plans for additional enhancements. In fa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ems to be never ending. Suggestions from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d will weigh heavily on what new features get impleme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d how. Of course, all E-maile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is VERY easy to use. Nonetheless I anticipate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quest mouse support, and it will be manda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. I expect that, while this version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it, the next likel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it becomes necessary to modify file formats,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d that a conversion mechanism will be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In that regard, all future versions will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wnward compatible with your database or will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ff-line mail reader I used came as part of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package and I had the hardest time figuring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trospect, I realize that my problems were really d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 of understanding about what an off-line mail reader w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ion about the off-line versus the on-line requirements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never been in a QMAIL (or any other MAIL) Door an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 had available made the assumption that I woul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understand the basic concepts behind off-line mail rea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 didn't and couldn't for the life of m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make the darn thing dial. When I finally decid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myself, I couldn't figure out how to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! Oh well. Eventually, I did muddle my way through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that the concepts were really quite simple and no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fficult to lea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ay, after the problems I had, I'm going to spend a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n attempting to avoid doing that to anyone else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familiar with off-line readers and currently us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you might want to skip ahead from here to the 'Qmail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 or the 'Installation' section. I have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is reader as capable and fast as possible while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se as simple as possible. I really think I've succee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sure you'll like it. If you are experienced with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, you should be able to install and run this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need for documentation, though skimming key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sure that you are fully aware of all the rea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TO THE NEW OFF-LINE MAI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read your mail while on-line to your BB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aluable connect time not to mention tying up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resources like your phone. And often you are obli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ail whenever you finally get connected, as opposed to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time. And with file uploading and downlo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il reading, the connect time allotments aren't nearly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- but the good news is that there is a better way!!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llow you to selectively download mail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ystem so that you may then read and rep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t your leisure using an off-line mail reader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ders do have a built-in communications capabilities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reader, including PMDBM, needs to have such a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'packet' available to it before the reader itself can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So, before you can use PMDBM you will have to downloa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case anyone is wondering, 'downloading' is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data from a remote system, to your system. Up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different Mail systems in use by BB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this reader only supports those which use Q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mail packets using QMAIL's QWK format. It's been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 that in addition to QMAIL the reader worked on a Tomca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l system unknown) and with Rosemail doors. (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a door other than an actual QMAIL door, I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sample mail packet, preferably the on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you a problem, before I can investigate the problem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resolve any conflicts which I become aware o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used the term DOOR above, and if you are go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with BBSing, you will hear it mentioned ofte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to a BBS, you are communicating with the BB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initially be in control of your session. But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many features or capabilities that a BBS off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d as part of the BBS software. In such a case,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ust 'shell out' or pass control of your se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ece of software. In effect, you temporarily 'leave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it' the BBS software and I suspect this is why this mechan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 'DO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needed to download a packet do vary from BBS to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n't really the right place to detail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necessary. Suffice it to say that your Sysop shoul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the information you need. At any rate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logged in, the first step is finding and 'Opening' th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AIL door. Once you enter the Door, QMAIL first 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QMAIL users into 'Configure' mode and provide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ertain options. All of the selection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and usually the default values will serve the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adequately. One key factor is that you do have to selec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conference from which you wish to downloa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ail will only be collected from selected confere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don't select any conferences, you will onl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rom those conferences which your Sysop ha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configured the Door, you are ready to downloa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cket and the process is similar to downloading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's at this point, after downloading and logging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at you are ready to put PMDB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QMAIL DO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MAIL door has 2 options which you may wish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Option 17 enables or disables the ability to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all Conferences on the BBS. My sugges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do 1 download with Option 17 OFF so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get entered into the permanent MessageBas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then enable Option 17 so that you only download inf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conferences which you've selected. Because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onferences will now exist in the MessageBas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ability to enter messages in any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se which you do not normally download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vely delete those conferences from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know you will nev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You may also wish to configure QMAIL so that your re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nt back to you. In this way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hreads which include your replies. (This 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in the QMAIL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Once you have PMDBM set up, you can use the 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(ALT-C) on PMDBM's Conference Selection Scre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ertain aspects of your QMAIL configuration.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DBM, you can request that a conference be added or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BBS's QMAIL configuration. In addition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displayed when you do the ALT-C,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configuration command while positioned on the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the selection window. Whenever you use the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 special message will automatically be cre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dded to your packet during the next REPLY ex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intended to be used only with conferenc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n entry exists in the database. Following 1)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nsure that you have the full list to choose from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have QMAIL add a conference for whi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Base entry does not yet exist, you can do so by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-C and then typing in the appropriate AD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on th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MDB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PMDBM you simply have to copy its files on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consists of 2 programs, PMDBM.EXE and PMDCFG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 the file PMDSTRNG.DAT must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the .EXE files. And if you wish to use the help fac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MDBMHLP.* files must also be in this directory. (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lso need to place their key fil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 programs will create any other files which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MDBM can and will share files and directories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it should ideally reside in a directory of it's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itial startup, PMDBM will automatically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figure' option and create a configuration file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s called MAILFILE.CFG.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the directory from where PMDB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DOES NOT TAKE LIBERTIES with any of your files -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it's own. (The one exception may be the QWK and 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, depending on how PMDBM has been configur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Starting PMD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some problem arises with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need only delete it and start anew.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, '/CONFIG', which can be used to force PMD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configuration mode immediately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onfiguring PMDBM, Monochrome users may ne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M' switch when initially firing up PM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uses certain features of DOS, which have been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version 3.0, to determine it's own path. Thes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reliably under DOS, DesqView and under Windows.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you can start PMDBM regardless what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s and PMDBM will be able to find its support files.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Windows, you can also specify the path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tup. This will also ensure that PMDBM can fi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) But some 3rd party shells do not pass o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formation to PMDBM. When running under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, there are 2 alternatives. You can start PMDB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C:\dos\COMMAND /C PMDBM (where the c:\dos\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rectory). Secondly, (especially under DO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3.0) you can change your path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supports the use of 2 special .BAT files. If PrePMD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MD.BAT exist in the same directory as the PMDBM.EX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will execu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PMD.BAT gets executed (you guessed) right when PMDB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-  before any other files a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stPMD.BAT gets run as the very last thing, before PMD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may not be of much use to many users, sinc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ia a batch job could accomplish the same thing,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value to Desqview users. Under Desqview, running a .B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ed to an .EXE or .COM to will cause an extr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to be loaded - and it will stay loaded till the 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closed. Via these Batch files, users are able to do p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st PMDBM processing, yet still specify PMDBM.EX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atch to the use of these files - they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any program or command which does not totally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on completion. This holds true fo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USHDIR and POPDIR as well as the very first inv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PMDBM is easy and most of the default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most users. While you ar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are placed in 'Edit Mode'. As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Commands, TAB and the Arrow Keys will move you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n alphanumeric key will erase the contents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 and you may enter a new value.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current contents of a field, but only want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information, first type the DEL or INSERT key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ce you in edit mode without delet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Once you are in Field Edit mode, you may use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arrows, HOME or END to move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 value of a field, either &lt;Enter&gt; or &lt;TAB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 the changes and take you to the next fiel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not use &lt;ENTER&gt; but use the &lt;TAB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it &lt;Enter&gt; while not editing a field, &lt;Enter&gt; will com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as displayed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It is for this reason that using &lt;TAB&gt;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PMDBM you will need to provid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If a directory you specify doesn't exist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! More detailed information on the options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ELP, where required). When configuring the variou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LIST, EDITOR, ARCHIVER etc..) you can prece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name with a '/NS'. This indicates to PMDBM tha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use swapping when that utility is invoked. NOTE: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a switch to PMDBM, not the utility. As such,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e Utility name. (See 'Help' for specific ex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IR: This is the main directory which PMDBM should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iles. If a .CFG file didn't exist when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, the value you enter for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all other DIRectory fields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tart PMDBM, it will insert the current path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 You may change it to any path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FILE DIR: The database consists of several files. The 2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st are the header file and the message file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including the header file, will always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IN DIR, but if disk space is limit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o place the MESSAGE file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and/or a different disk. (Except initi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ypically grows to become the large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WK FILE DIR: This tells PMDBM where you store your QWK packet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 will use the QWK files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IES DIR: This tells PMDBM where to store your REPLY packet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 will also place your most recent messag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.PTR file)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CRATCH DIR: PMDBM requires a 'Work' directory.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optimally be a subdirectory of PMDBM's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*** IT SHOULD NOT BE USED by any other application o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purpose. PMDBM liberally creates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is area!! It also deletes the 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NAME: This can be the name of your favourite editor, or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which you use to start it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s for a batch file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EDITOR.BAT. If your editor cannot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URRENT path, you will need to provide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/path name so the reader can find it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any switches which your edit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dding a /TMP switch to this lin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ng to PMDBM that your editor supports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ultiple edit windows, AND that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 In this event, PMDBM will create a speci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ntain quoted text and that file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editor's second edit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 FILE: PMDBM supports the use of tagline files.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ordinary text files, with one tagline p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It is recommended that these files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directory. To use more than 1 fil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a wildcarded name and PMDBM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of a specific file when required.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in the MAIN directory, the filenam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drive and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UTILITY: In order to display various text files from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packets, PMDBM requires access to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. The requirements for this field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ose for the EDITOR field.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utility of some form, you can specify 'TYPE'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TYPE | MORE' to have PMDBM use Dos' TYP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ively, you may also use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R: When downloaded, your QWK packets will be in archiv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. When uploading your replies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them as well. This is whe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archiv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ARCHIVER: Complement to ARCHIVER, is used to de-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WK or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USE: What you enter here will be used as the first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or naming PMDBM's MessageBase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MAILFILE. Since one MessageBase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one BBS, this field will be most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of multiple BBSes. If you have more tha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, the value in this fiel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. The same name should not be used in more tha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 MESSAGE LINES: Some BBS software and Mail readers can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long messages. PMDBM can split your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t any point you specify here. 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(and recommended) value is 99 line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is value or totally disable this featur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it to 0, understanding that by doing so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your messages to be truncated by some BBS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ers. When you create a 'Reply' or message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assigned to the message as th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, but you may change the value on a messag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ACKETS TO KEEP: PMDBM will delete any QWK and REPly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xcess of the number specified here. A value of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s this feature. RENAME PACKETS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NEW:  The AGE NEW field defines the number of DAYS to re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New' status of unread messages. After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elapsed, the 'New' status will be changed to 'old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essage will begin to expire.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 a value which will ensure that,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piry date, you will give yourself enough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ny new message of interest. If you always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messages within the first day or 2, you might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to 2. If you take longer you might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The messages will not disappear after 7 day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gin to expire. Since they will be re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ase for a further period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y period for the specific conferenc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a small value for this number if your expi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s are generous and a longer value if your expi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s are short. If this value is set to 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will never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PACKET: This option identifies the number of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MDBM should run the 'Clean' batch file again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ntended that this batch file contai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remove certain files from your QWK packets.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ay like to keep a few mail packets ar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ing multiple versions of BBSNEWS 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s is not always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PIRY: When PMDBM adds a new con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Base, it assigns it this value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y period. This value can subsequently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conference-by-conferenc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LOR: This option can be toggled on/off for monochrome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ey don't have to use the /M switch when fi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. 'Y'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YMBOL: PMDBM supports the use of certain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header and footer files. To identify suc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, it must be preceded and followed by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and this is where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you wish to use and you may use virtuall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ascii character here. (See the SYMBOLS.DOC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section on SYMBOLS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IMPORTS: When set to 'Y' PMDBM will automatically impor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file if it's filename exactly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bbsname].QWK format. Of course, this excludes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have been renamed to the form BBSnumber.QW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harm done (apart from wasting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) if you accidentally import a packet twice. PMD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s messages based on conference number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and will not store duplicates again. Thi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works best if the RENAME PACKETS is set to 'Y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some other software is used to rename your p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PMDBM will attempt to import any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atches the [bbsname].QWK format every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IP HDR:  When a QWK packet is read, a temporary index file is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in the scratch directory. This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various information about each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whether or not it has been read. If ZIP H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et to 'Y', then the INDEX file will be arch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QWK packet when you exit the QWK re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PMDBM. If set to 'N', then th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.HDR file) will only exist until the scrat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leaned up. In that case, subsequent re-read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WK packet will cause a brand new index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 Personally, I recommend setting this to 'N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purpose of the reader is to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continually go back to previous QWK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needed to zip the file is also lon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needed to recreate a new one. Note that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atch directory is not cleaned out (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is) you can re-read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often as you like, by selecting MESSAGES.DAT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QWK file, without losing the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the HD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PACKETS: While I recommend that you leave this set to 'Y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is to 'N' allows you to disable PMDB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ing (and cleanup) of your QWK and REP file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ime I'd recommend setting this to 'N' i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nother program which needs access to your QW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, and it is not compatible with PMDBM's 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When this switch is set to 'N', PMDBM will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be concerned about the name of the QWK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allow selection of any packet which is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QW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SWAPPING: When set to 'Y' PMDBM will swap itself ou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if available, otherwise to disk, allowing PMD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ree up the memory it is using when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tarted up. Even if this option is set to 'N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occasions where it is necessary for PMDB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 out. Except for these few cases,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o 'N' disables all swapping. A better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ing swapping would be to selectively disabl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dividual utilities. If you use any memory-hung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with PMDBM you will have no choice b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if the swapper fails to reload PMDBM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son, the ISAM library will fail to deallocate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. A reboot is typically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his. (Windows users who do not load an E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n CONFIG.SYS can just restart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GRAPH QUOTES: When set to 'Y', the initials of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er are only placed at the head of each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e draw characters are used to mark the qu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 When set to 'N', the initials ar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quoted line followed by '&gt; ' (ie: LG&gt; Wel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PERSONAL: When set to 'S' or 'A'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import any messages from a QWK pack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MessageBase, which are addressed to or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id values for this fiel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- No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- Save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- Archive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P PERSONAL: This option enables/disables the warning bee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used to identify personal message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PMDBM will sound a beep whenever you rea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 a conference other than 'Personal Mail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either addressed to you or pos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DO TAGLINE: FIDO boards do not allow the use of high-asci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If you use FIDO, you should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use such characters within your messages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this flag to tell PMDBM not to use high-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in its tagline by setting this flag to 'Y'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establish a default setting,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on a message by message basis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 IN USE: If set to 'Y', only those conferenc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use will be presented for sel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onference Selection Screen'. If set to 'N' the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will be displayed. Since this display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oggled while you are in the reader, regardl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of this switch, all conferenc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election when entering or replying to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nfiguring the QMAIL door. A setting of 'Y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s peak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FIL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efault: Reply.IN and Reply.OUT - temporary work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during a reply and edited by user. Reply.O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eleted till the next reply, so you can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LY in the event of some error. Reply2.IN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d text if the editor name contains the /TMP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PMDBM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CFG -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HLP.IDX - Index to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HLP.DAT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STRNG.DAT - Datafile containing strings for PMDB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MDBM.KEY - Registered user ke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MD.BAT - Will be executed by PMDBM on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TPMD.BAT - Will be executed by PMDBM prior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ilename].HDR - MessageBase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filename].DEL - list of the available free spots i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[filename].FIL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??? - ASCII TagLine files (*.TAG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CCL - CarbonCopy and Key Contact lis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CCU - Key Contact lists for Usenet Gate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bbsname].CLN-  Batch file used by PMDBM to 'clean'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s. The file typicall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Archiver' commands to remove un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from QW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ilename].RPL - Contains the message body fo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newly entered message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ex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XCL - Conference Exclude files (See help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Conferences'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ES.LIS - List of alternate user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ONFIG.TXT - Temporarily stores your Q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nfiguration commands, till they 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ed into the REPLY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DR*.    - Conference specific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TR*.    - Conference specific Foot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   - FOOTER, HEADER, FOOTER.NET HEADER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Directory: (Temporary storag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HDR - Header file for current 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ellaneous files Unpacked QW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ilename].FIL - Contains the message body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and REPLIES Dir: QWK and REP files. An uncompress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st recent REP packet is kept as bbs01.MSG.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elete it manually, they don't use much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vide some backup. Should anything happ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your most recent REP packet before or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, you can recreate it by renam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ing the 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true with any data base system, there is only on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protect your message base against loss, namely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s. The more important your message base is to yo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mportant are regula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tect your message base against data los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ly back up the .HDR and .FIL file(s).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tched pair and restoring one means having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 As such, they should be backed up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ther files (with the exception of the key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files) can be recreated by PMDBM but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reate the user data contained in your message base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DBM does have many safe guards and automated reco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 built in, but whether your message base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d or lost due to a disk failure, corrup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or corruption caused by PMDBM, your backup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ole line of RELIABLE defense! I can not stress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ce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USING PMD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art from secondary functions, PMDBM's primary function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read messages from a mail packet - as you woul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il reader. But, in addition, PMDBM also support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your mail, you undoubtably find message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keep for future reference. Keeping a whole pack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e of a message, or even a few messages, is a little extrem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say wasteful. In my vision of PMDBM, I saw the Messag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rchive for SELECTed messages. In this archive, on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any saved message as though it were still in a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concept to grasp is that there are 2 twin 'sides' to PMD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ne side you read, reply to, and manipulate mess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in the QWK packet. On the other side, while outwar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ppears very similar to the first, you are actuall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ipulating messages in your personal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'side' of PMDBM you use, when reading mail, depe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tion you select from the Main Menu. While very simi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 of PMDBM do have differences. For one,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 differ. Another difference is that the Menu B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different color to help the user distinguish betwee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MessageBase side, all menu bars are RED. In th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side, menu bars are blue or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formation is always the same, regardless if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WK side, or the MessageBase side. The Conference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 the bottom of the Conference Selection Screen) are alwa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Base. And since the Replies conference is re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Base, it is used in common from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which 'side' you use, the Main Menu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so determines which 'Mode' PMDBM starts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OLD' mode, only messages which had been previously rea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'NEW' mode, only messages which had not been rea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 was starte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can not delete messages from the mail packe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from the MessageBase. The 'ALL' mode, on the Messag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, includes all messages which are in the message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ose which have been deleted but not ye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the side and initial Mode, you can change the 'Mod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creen with 'N'ew command (ALT-N from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Main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ll screens, F1, ALT-H or ? will cause help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Enter a New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Read only NEW messages in Message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Read ALL current messages in Message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- Read OLD messages in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hree above commands establish the initial mod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an be changed from any screen within the reader by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(ew) command (ALT-N on the Conference Selection Screen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 (selected by entering a space or hitting &lt;Enter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A'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Archive New files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- ExTract PT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- Import QWK packet into Message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- Read a QWK packet - Starts in 'New' mode, but mod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from within QW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List NEW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Ser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View BBS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Edit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Shell to Dos (as on all screens, ALT-D or ALT-J also wor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- Print a copy of the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- Use a new configuration file (registere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- Exit the reader. ESC will also accomplish this, but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. (ALT-X may also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CONFERENC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allows you to select the conference from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. Depending on the current setup, it may displa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nferences or only those in use. One of the nic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is screen is the ability to enter alphanumeric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elect a conference. As you type, PMDBM will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onference which matches the characters typed, eve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s not displayed on the current screen. If no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you will hear a beep. The valid characters typ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lack on grey, in the middle of line 20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've typed a valid character (one with a match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change it, you may use the backspace key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typed. The ESC key will delete al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. To select the currently highlighted conference,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ace or hit &lt;Enter&gt;. Attempting to select a conference with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return you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may use the arrow keys, PageUp/PageDow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keys to move the highlighted selection bar, a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Summary section. If there are mor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creen can accommodate at one time, the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e following information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displays menu options with the reader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ode' being displayed in the fa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: This is the number you or your BB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: This will either be the name assign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r, in the case of personal conferences, by you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essages: Immediately after the name, is a numbe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messages in the conference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CURRENT MODE. If you are in 'NEW' mode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in a conference are old, 0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nference has new messages in it, a green doubl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will be displayed between the conference numb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display are statistics for 1 conferen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presents MessageBase statistics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conference, including the number of New, Old,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 messages. As you move the highlight bar,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for the new conference. Please note that eve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ing a QWK packet, the information presented here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Base and not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MESSAG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will display up to 19 messages at a time.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thread move the highlighted selection 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you want to read and type a space or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the case of the Conference Selection Screen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at the top of the screen and the far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current mode. The status of all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mode t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nference number and name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, directly beneath where the mode is displayed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bsequent lines on this screen display information fo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When displaying messages, for most conferenc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contain the message Subject, the messag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ddressee and message Sender. Since the recipien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conference 9001 (your Personal Mail) is known (you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normally used to display the TO information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to display the real conference number/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Likewise in conference 9002 (Replies) sinc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re from you, the From field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into which the message will be placed o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notice that you have the option of replying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this screen without actually having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You can verify that the current message is the o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by using the preview function, which will display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line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lecting a message, the Message Screen will be display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ew lines are used for the Menu options and for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. Again, the current mode is displayed in the top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ommands on this screen vary slightly when re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versus reading a QWK packet. While the followin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a bit confusing, while reading about it,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actually use PMDBM, these variations will make quit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se, and, of course the menu ba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ref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essages can not be 'Deleted' from a QWK packet,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Kill commands are not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and save commands, while the results may be simi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differently as well. When either command is used with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a copy of the message is created in the message ba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ile reading the message base, they cause the 'Expir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displayed messag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'Replies conference'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certain commands do not function (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) when the selected conference is the 'Repli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essages in the Replies conference cannot be 'saved'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command (normally Save) becomes the Status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SEND/HOL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ll messages in the 'Replies' conference are actu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ase, commands behave more like they do when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being read, than when a normal message bas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ad. Due to the special processing require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the 'Kill' command is not available 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elete' command is, and acts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PMDBM COMMAND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 (Us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?, ALT-H - HELP is available on most screens.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esigned in layers and Using this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in menu will enter the help system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layer, or very beginning, from where hel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screens can als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or INSERT- Archive (or Insert) a record into the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or DELETE- Delete a record from the MessageBase. Of cour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doesn't function while reading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- Quit or abort and go back one level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ny point where input is requir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ue Box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(suBj)     - Edit the subj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(Contact)  - Add message sender's name t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/CarbonCopy file from eithe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Screen, or while read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(Enter)    -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(Find)     - Search for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(Join)     - Returns to the Conference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(Kill)     - Kill Message, Conference. Unlike Delet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is permanent and cannot be reversed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can be reversed, always at least until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o the 2nd update after the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(List)     - Will list the contents of *.CC*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 Selection Screen or while r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(More)     - Displays a small pop-up window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 It isn't necessary to use 'M'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(New)      - Toggles a switch telling the reader whi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view. There are 3 mod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ode is always displayed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hand corner of the screen. In ALL mode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(including deleted messages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In NEW mode, only new (unread)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isplayed. This is the default when r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WK packet. In OLD mode, only old (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)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(sOrt)     - Allows selection of alternate sort key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(Print)    - Will print a copy of the message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on each page, to the selected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ernately, a file name may be specified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(quit)     - Usually the same as ESC except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n Dialogu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(Reply)    - Enter a Reply (or Re-edit reply in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(Save)     - This is only available while reading QWK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adds a copy of the current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Base but without archiving it.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vention, the message will eventually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(Usenet)   - Add USENET address of message sender to Usene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 list. (Only works when USE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and only while actually reading a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(View)     - Displays the first few lines of the message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Messag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(Xtend)    - Extends a message's expiry dat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expiry period for the con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only available while in the Messag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s also used to Undelete messages. The X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lso used as the Exit the command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(Skip)     - Skip rest of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or .       - Shift display right (only when lines are w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80 characters). This key will als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margin further to the right while steal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or ,       - Will scroll display back to the left.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also move the left margin further to th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tealing a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- Will jump to the far right on messages wi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80 colum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- Will jump back to the fa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- Move Up/Down one page at a time.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will also move from the top/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 to bottom/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/subsequ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     - Equivalent to enter. The 4 arrow key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bar are the only ones required to tra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a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- Equivalent to PageUp except on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Screen and when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- As above but equivalent to PageDown.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Selection Screen, these 2 keys mov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to th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- Scroll Up/Down, usually 1 line, or move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     - As would be expected, typically go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/end of file, message, confere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    - The numeric keypad is always treated as though 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 is off, except when numeric data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  - Shell to DOS (or 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Conference Selec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- Add a personal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  - QMAIL do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  - Shell to Dos (or ALT-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   - Edit Conferenc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  - Toggle Display between full conference lis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only conference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     - Change modes - this is a three-way togg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odes, each time it's used, from 'New'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Old' to 'All' and back to 'N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se has been simplified as much as possible whil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maintaining consistency across all scree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 Screen is one exception in that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entries are permitted in the selection of conference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tastic option for those with 2000+ conferences!). As such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commands must be accompanied by the ALT key.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this screen seldom requires the actual use of command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Bar (or Enter) and arrow keys typically being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On this screen, the Left and Right arrow keys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1 column to the left or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- Accept current value of field and mov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- Accept field input (when in Field Edit Mode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- Move to next field, or within a field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- Abort input (in Field Edit Mode) or abo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- Used to Toggle options, scroll through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s or move up or down from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or INSERT- Places you in 'Field Edit Mode'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a field without replacing the existing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. There is no current support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while editing a field. Field backgrou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RED while in 'Field Edi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arrow - Used to move next/previous field. Once a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tarted on a field, moves left or righ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/HOME     - Used to move to the beginning or end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SELECTION WINDOWS / PICK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some commands, a cyan selection window may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window, you'll find a selection bar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list as the up or down arrow key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, HOME, PGDN and PGUP keys may also be used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selections, a manual entry is also possible.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e top line in the selection window will be blank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eld will be created if any alpha-numeric keys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TAGLIN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uilt in TagLine Thief is very easy to use. It permits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any message line currently on the screen and ap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a TagLine file. Prior to selection, it allows adjus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and left margins, then puts the user into 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Tagline can be modified before storing. It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multiple files by using a wild carded filespec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Since there is only room for 1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n the configuration, the files must follow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standard naming convention so the wildcards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should reside in the main read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tag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'T'ag option while read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your existing tagline files is displayed for you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If none exist, TAGLINES.TAG will be creat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 selection bar will be displayed and you can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in the current message window as a tagline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 keys to scroll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left and right arrow keys will narrow the margins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crease the margins again, use the &gt; and &lt; keys (unshifte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line is selected, just tap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n edit field will appear and you can edit or totally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provides support for FIDO compliant tagline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message base such that FIDO complianc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In addition, you can change from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ividu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PMDBM Symbol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which precedes and follows your symbols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. For the purpose of documentation,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@" character, which is the default. At this tim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should still be used in the symbol's selection,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ccurs for symbols in the header and footer fil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is minimal. The symbols may use lower, upper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supported symbol translatio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n the header and footer files at the start of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@       - The line will be c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O@      - The recipient of the message being repl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ROM@    - The Sender of the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RST@   - The first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LAST@    - The last name of the Se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ATE@    -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IME@    -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WEEKDAY@ - first 3 letters of weekday in the form WW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AY@     - the current date in the form 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ONTH@   - the current month in the form M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TH@     - the current month in its numeric form of 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YEAR@    - the current year in the form 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DATE@ - Date from header of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TIME@ - Time from header of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DAY@  - the message date in the form 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MONTH@- the message month in the form M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MTH@  - the message month in its numeric form of 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YEAR@ - the year of the message in the form 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NUM@  - Message Number of message being repl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UBJ@    - Message Subject from th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E@      - Your BBS use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YFIRST@ - Your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YLAST@  - Your su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ONFNO@  - The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ONF@    - The current 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@MSGNUM@  - The Message Number assigned by the BBS, to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eing 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net Specif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Address - Address to whom the message will be sent!!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 will be address selected from a .CCU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CCU isn't used, then it will trans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@UFrom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From@   - sender of USENET Message being respo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To@     - Recipient of USENET Message (typically AL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Ident@  - USENET message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Subj@   - USENET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UGroup@  - USENET newsgroup to which the original message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HEADER and FOOTER must be placed in the MAIN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s provided for a second set of files,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.NET and FOOTER.NET, used only for USE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ymbols are translated at the end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above, if found in the TagLine,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after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the following symbols will not be trans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edit session is ended. The symbol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as the string which will replace them, so that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ment is possible during the edit. Becaus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after the edit, they may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YS-DATE@ -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SYTIME@   - Current 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OTHER 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will take the liberty of renaming QWK and REP packe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BBSnumber.QWK or BBSnumber.REP if the RENAME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in the Configuration, is set to 'Y'. When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, if the BBS name is longer than 5 characters, PMDB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 the first 5 when renaming the packets. I've become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system out there which renames packets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[bbsname].QWK. Unfortunately, PMDBM does not suppor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t this time and if you use such a system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ed to disable PMDBM's r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he very first time you run PMDBM, it will fin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QWK packets. The first packet you choose will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 particular MessageBase is for. If the RENAME PACKET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'Y', subsequent runs will only display relev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umber.QWK files. After you've read the first packet, PMD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llow you to read a packet from a different BB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multiple BBSes, take care to ensure tha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you read is indeed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[bbsname].REP (ie: not yet renamed) packet exis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, PMDBM will ask you if it has been uploaded ye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, and the RENAME PACKETS option is 'Y', then the pack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named. If you reply that the packet hasn't been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the packet will be unpacked and the messages re-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your first READ or IMPORT session, PMDBM creat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The database consists of 2 files, a header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. Initially, the message base will be empt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will only contain the list of your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, these files will also contain your arch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messages. (Other smaller files may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based on your actions.)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nd disk space is limited, you can opt to pla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ifferent areas. These specifications MUST NO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SCRATCH directory though you may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MDBM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OR REPLYING TO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ply to a message from either the Message Scree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election Screen. Additionally, you can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irectly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a 'R'eply on any message which you've sent,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, the edit session will be the same as if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'R'e-edit in the replie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new message or replying to an exist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asked to enter the header informatio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ing, all known information will be filled in for you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nly type enter to accept the info. You can use the 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move from field to field. While editing a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will save the field (as will &lt;Enter&gt;) and enters the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/down arrow keys will not move from the 'Toggled Field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low, instead they cycle through the possibl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provides a number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a character while positioned on the TO field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lections will be displayed. These include the se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message, the recipient of the original messag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other 'standard' selections. If you have at leas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arbonCopy List' file, 2 other options will also be listed -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s and CarbonCopy List. A final option also exists, na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portunity to manually type a n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either Key Contacts or CarbonCopy List will 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*.CCL files to be displayed for your selec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itially chose Key Contacts, you will then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pick a name from the CCL file. If you c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Copy List, all of the names in the list will be sent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below on special Usenet Gatewa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four fields on the right hand side are 'Toggled'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urrent selection, you need only type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s to 'toggle' the field's value. The topmo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etting the message as 'public' or 'private'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sending the message by setting the second fiel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to 'Hold'. If left at the default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during the next export. The third field from the to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options which can be toggled. The default is 'Echoed'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either 'Usenet' or 'Non-Echoed'. Since QMAIL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to determine these settings about a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will automatically be modified for you as you togg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Usenet' setting also has another function. PMDBM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2 sets of header and footer files. The defaul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alled HEADER and FOOTER (no extension)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henever you reply to an Echoed or Non-Echoed messag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set of files may also be created specif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on in your Usenet messages. These must also b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rectory and be named HEADER.NET and FOOTER.NE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'Usenet' AT THE START of your edit se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HEADER.NET and FOOTER.NET files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files will be included in your reply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ession. (If HEADER.NET and FOOTER.NET don't exis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and FOOTER do, then HEADER and FOOTER will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oggled field allows selection of FIDO compli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 The default value for this field is take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the FIDO TAGLINES fiel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Conferences: Typing any alphanumeric character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conferences to be displayed. Selecting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much the same as it does on the Conferenc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 can scroll through the list or type alphanumeric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to search. As on the Conference Selection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ggle the display to select from only those conferen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from all conferences in the database. If you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list here, the Conference Selection Screen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the conferences when you return to it.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MessageBase cannot be used until they are first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or enter the Subject, you may just begin to typ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n the field. If the first character you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, what you type will be used to replace the inf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 If you only want to edit the field, type the Dele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 first then use the arrow keys to position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, you will always be in insert mode. Althoug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ore, only the first 25 characters typed will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(22 if Non-echoed or Usenet are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on the Header Edit screen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each message segment is allowed to have on expor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initially be set to the default value specifi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but may be changed on a message by message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a message with a non-default length is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imported, there is no way for PMDBM to know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have a non-default length specification. As a resul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gain be assigned the default value on re-import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hat the default value is larger than the message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this does not pose a problem. On the other hand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specific value was larger than the default, it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set (modified) prior to the 2nd export operation (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plit based on the defaul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iting PMDBM, and if messages which are to be sen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ies Conference (or you've selected QMAIL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the Conference Selection Screen)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mpt asking if you want to 'export' your repli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with a "Y", a .REP packet will be created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pload to the BBS. Once Exported, Replies and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moved from the MessageBase. Messages which have a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ll NOT be exported, but will be retained unti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fter the status is changed. Some users hav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retain replies even after export. I believe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achieve this is to set option 1 in the QMAIL door (D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)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Copy Lists and Key Cont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arbonCopy List' files are named *.CCL, and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directory. They allow sending a message to several peo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onference!! A CCL can be used in one of 2 ways, eith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'Key Contact' List or a CCL list. The choice is ma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or replying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li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CL lists are straight ASCII files and can be edited with any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editor. Additionally, they can be appended to by use of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C' command on either the Subject Selection Screen or whil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message. The 'C' command stores 2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the MESSAGE SENDER's name and the current Messag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as a 'Key Contact List', the CCL file only nee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's name. The name must be within the first 2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. Anything beyond tha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as a 'CarbonCopy List', the CCL file must als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number of the recipient. That number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tween columns 25 to 35. If there is no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get entered into conference 0.  Anything beyond the 35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time a message or reply is written, a single reply get'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into the Replies Conference of the MessageBase. If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arbonCopy List' option is chosen, the name of the selected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serted in the TO: field, preceded by an '@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xport, the appropriate CCL file is opened for an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'@' character as the first character of the 'TO: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one copy of the message will be exported for eac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CL file. Each message will be private, regard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sed during the edit, unless one or more of the 'nam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. In such cases the messages Carbon Copied to any 'ALL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carboned replies are re-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there will be 1 message imported for each na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bonCopy List. If you intend to re-edit the message(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editing every carbon, you might find it conven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elete' all but one copy of the message. Then you can re-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-deleted copy and re-insert the name of the Carbon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Special Usenet Gatewa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ssumes that your BBS supports Usenet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the PCBoard/Usenet Gateway. If this isn't tr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you won't be able to take advantag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or sending a message, you have 2 opportun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Header information, once before you create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ce after. During the FIRST opportunity, selecting US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for the TO: field will (as with the Usenet flag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HEADER.NET and FOOTER.NET files to be used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HEADER and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is another powerful feature built into PMDBM.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ing messages in a Usenet Conference, using the 'U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llows you to capture the USENET address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and save it to a *.CC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such *.CCU files exist when you select USENET GATE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will allow you to select one of these files. Sinc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Key Contact files containing Usenet user address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ick one address from the selected file. Ap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address for symbol translation in the HEADER.N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sample HEADER.NET was included with PMDBM), PMDB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line "to: +address+" followed by a blank line (a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net/Gateway requirements). If no CCU files exist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serted will be the Usenet address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, if PMDBM is able to determine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point to remember in this regard is: If you want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rom a CCU file, you MUST do an edit on the TO: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Header and pick USENET GATEWAY from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THIS IS TRUE EVEN IF THE MESSAGE IS ALREADY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NET GATEWAY!! And you MUST do it during the first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prior to actually editing the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you don't want the message to be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NET GATEWAY you can change the value of the TO: fiel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elected the appropriate Use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not personally a big USENET user, though PMDBM is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(and owe much to those registered users who are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the following to be accu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a message in one of 2 ways. You can pos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net Replies" conference (104 on CRS), or any Us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with the message addressed to USENET GATEWA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sends private mail only. For this reason, PMD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he message status to private when you select US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- though you may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, used for sending public news, is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net flag in the Echo/No-echo/Usenet field. This inse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UN: at the beginning of the Subject. While I don'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ally matters, you may want to set the TO: field to A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private Usenet mail message to reach the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, you must have the Usenet address of the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 on the first messag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top of message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les.gyurky@canrem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message body starts her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that there is a space after the TO: and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the address. Both of these are mandatory. Since PMD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insert these for you, you generally will on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you do not accidentally change it. The HEA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NET info will be inserted after the two requir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f you've created a conference specific hea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, these will ge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CONFERENCES - not available in Evalua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User Conferences may be added. Pointer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ultiple pointers to a single message thus a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be archived under several classification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of redundant information. The Personal Conferenc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is type. Since entries in the Personal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ly pointers to messages in other conferences, dele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the Personal Conference does not remove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pointer. The message will still show up in it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The reverse is not true. Deleting a message from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conference WILL REMOVE it from Pointer Conferenc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Conferenc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contain a complete copy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, but not the message body. If messages are copied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 to another, a completely new head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and the message body will continue to exi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ader records which point to it are deleted.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e Personal Conference, all Conferenc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all into this category. These are useful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message to show up in different conferenc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ing Subject or other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ading the MessageBase, the counters for New and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will be correctly maintained and displayed. I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at for personal mail it would be more useful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QWKs to have the counter show the total coun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to always be able to read all Personal mail,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lways be aware of what mode you are in. If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ew' mode, you will not find messages which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 Conversely, in 'Old' mode you will not find 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Only 'All' mode will display all messages!! Whi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 distinct advantage when you have a lot of messag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omewhat disconcerting to 'lose'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ay initially appear to some as a bug is actually a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chosen to add. The Message Selection Screen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ull screen of information, when available. Do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when there is less than a full screen of info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cause the last line to display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the selection bar to display the message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have been at the top of the screen. While it ma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initially, I personally find it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Database Repa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ISAMREPR.EXE, from Microsoft, has been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MDBM files. It is a feature of the Microsoft I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that whenever the database is not properly clo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MREPR has to verify the integrity of the database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. PMDBM will automatically run ISAMREPR if it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e program must be in the current directory, o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If it isn't, you will have to run ISAMREP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*.HDR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M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utility called ISAMPACK is also included and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ress unused space in the HDR files. Ru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is a good idea since it seems to reduc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R files quite significantly. When, after not having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or an extended period, this utility is run it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I/O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� - Aug 31, 91 - First Beta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upport for Pcboard/Usenet Gateway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ew Skip command added on the Message Read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"+" causes current thread to be abandon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 skips to next thread. This only works on '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' and not 'Pointer Conferences' (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 Mail is an example). (Thanks to Terry Hel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ugges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'Replied to' indicator, both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Screen and while reading message.(Thank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uggestion Lisa Po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any other features were added during this period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product was in beta, and features we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rocess of being added, I've chosen not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but the most current, or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4�   - Added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earch feature - includes 'and' and 'or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bility to swap PMDBM to EMS, XMS or disk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ing out to exter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'Sound-like' search capability on the T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of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Packet Scanning feature. If a QWK packe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using PKZIP, PMDBM will scan it to see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required files and will only presen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election when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ability to recognize aliases as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5�   - Dec 3, 91  - The conference numbers with ol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QMAIL door were showing up numbered above 8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a file format change in QMAIL 4.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support for 'SHARE'ware Policy. PMDBM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s a file called EVAL.KEY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tails of this policy can be found in the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acket Cleaning feature added. This is a new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can be set in the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MDBM now flags as personal any messag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DBM USERS which originates with me.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 to send 1 public message yet have i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al Mail conference of all PMDB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 UNPACK and PACK HELP options to PMDCFG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upport user tailored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mproved error handling in PMDCFG.EXE and PMDB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7�   - Dec 30, 91 - Requirement for EMS memory removed. PMD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w run on systems with only 640k of memory,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y have sufficient free memory.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needed will vary,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being displayed but would typicall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round 5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I graphics and ANSI music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FE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ingle user license ........................... $ 3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$ 30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Diskette packages ............................. $  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requested diskette upgrades.               $  4.50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2.00 at time of initial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Redesignation of Licensed user ................ $  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$  2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Non-registered copy, on disk, for evaluation .. $  7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$5.00 / $4.50US refundable on registration    $  6.50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if downloaded from BBS)                    $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while prices are subject to change, these pri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ve of my pricing policies and increases will onl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ion of m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prices are available to Corporate users and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would reflect the quantities involved and th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required. I can be contacted via E-mail i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or DesqView conferences on NA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or DesqView conferences on 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lix conference on Intel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oice at: 416 421-6104 (during reasonable hour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your cheque or money order, preferab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currency, payable to:  Les Gyur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     Les Gyurk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93 Woodbin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ronto Ontari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4C 4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will be processed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order form can be printed via the 'P'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registered or not, your comments regarding PMDB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the help facility are invited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3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provided via E-mail in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MDBM Support Conference - Na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Conference       - R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ference     - R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Conference       - Inte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se are the conferences which are most appropri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support in, I monitor many other conferences o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will, of course, respond to any message I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may be also be s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UCP: canrem!les.gyur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les.gyurky%canrem.uucp@lsuc.on.c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: les.gyurky@canrem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Telephone Support: (416) 4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multiple edit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 switch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swapping  21        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nference  19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Conference  19                     Conference Se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NEW  24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13, 27                        Subject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34                       Expanded memory 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messages  11              EXPI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messages  8                   Default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 23                      Expiry date  8, 11, 24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IMPORT  24                    Exporting Replie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 28                       FIDO TAGLINE  26, 40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emory  5                    File Format change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PERSONAL  26                 FILENAM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 12                     FILENAME TO USE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Copy List  12, 44, 47       Files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PACKET  24                  Find Conference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24                         Footer file  27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              Free memory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ONFIG  20                  Header file  27,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20                       Help  10, 20, 27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Exclude file  27       HOLD statu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  24, 31         IMPORT PERSONAL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election Screen       Index file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, 19, 26, 31          Initial mode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tatistics  29         INSTALLATIO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                      ISAMPACK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 19               ISAMREPR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 19                 Key Contac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IN USE  26                   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 20, 27        Key File  2, 7, 2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PMDBM  21             Kill  12,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1, 2                   Liability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Repair  51               Licensing terms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XPIRY  24                LIST UTILITY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ort  12                  Long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8, 12, 19, 29, 33,             splitting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                      MAIL door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  23                  MAILFILE.CFG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messages  8               Main directory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3, 6, 20, 21            Main Menu  29,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S Windows  6            MAX MESSAGE LINES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 6           MAX PACKETS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 5                     Memory 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17                   Message Conference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Conference  19               Message file  22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 12             Message number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 21                     Message pointer file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ferences  8            MESSAGE SCREE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 21, 22                    MESSAGE SELECTION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MP  22, 27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ssageBas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 V1.7                                              Page: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Base statistics  31             special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DAT  5, 25                         notes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 3, 6,          Reply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, 20, 25                   re-import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qview  6              Reply.IN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 6           Reply.OUT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24, 29, 30, 35, 50          SCRATCH DIR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24                    Scratch directory  25, 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BSes  13, 43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list  12                Search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 30                   Selected conferences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essages  31            Services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mail reader  16          Shell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message  30                 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format  17                      command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QUOTE  26               Sort key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20                          Sounds-like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3                        Splitting Replie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nference  50           Subject Field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nferences  8           Support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 13, 26, 32         Swapping  2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 39                          /NS switch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F file  6                       Symbol Translation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.KEY  27                    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HLP.*  20                         in the TagLine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HLP.DAT  27                       Usenet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BMHLP.IDX  27                  SYMBOLS.DOC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DSTRNG.DAT  20, 27              Tagline  8, 12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Conferences  50                edit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MD.BAT  21                        FIDO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MD.BAT  20                         file  23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ew function  32                   Thief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 file  22, 30                  Temporary work files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-386  3, 6                    TO: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 3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configuration  19, 46       Trademark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door  19                    Update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 Office Systems        Uploading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        USE COLOR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text  22                   USE SWAPPING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 24, 28                       Usenet  27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FILE DIR  22                       addres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  5, 13, 22, 43              footer  13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PACKET  25, 43                  header  13,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UTOIMPORTS  24               symbols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X PACKETS  23          Usenet Gateway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 28                           User friendliness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YMBOL  24            Variables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                         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 8, 29, 32,            See also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                                WINDOWS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22                Your comments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 22                   ZIP HDR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by QMAIL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(c)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